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Que pese a existir una normativa vigente (Decreto Provincial Nº 40/2007 y Ordenanza Municipal Nº 12/93), y a las campañas llevadas adelante para efectivizar el uso de casco protector por parte de los conductores de ciclomotores, motocicletas, triciclos, cuatriciclos y rodados similares con motor, se advierte reiteradamente en todo el ámbito del Partido de Balcarce una conducta desaprensiva consistente en la conducción y/o el acompañamiento en dichos vehículos sin dicho elemento de seguridad, y</w:t>
      </w:r>
    </w:p>
    <w:p>
      <w:pPr>
        <w:pStyle w:val="Normal"/>
        <w:spacing w:lineRule="auto" w:line="360"/>
        <w:jc w:val="both"/>
        <w:rPr>
          <w:b/>
          <w:b/>
        </w:rPr>
      </w:pPr>
      <w:r>
        <w:rPr>
          <w:b/>
        </w:rPr>
        <w:t>CONSIDERANDO:</w:t>
      </w:r>
    </w:p>
    <w:p>
      <w:pPr>
        <w:pStyle w:val="TextBody"/>
        <w:rPr/>
      </w:pPr>
      <w:r>
        <w:rPr/>
        <w:tab/>
        <w:tab/>
        <w:tab/>
        <w:t>Que reiterada y cotidianamente se constata este tipo de infracción a las disposiciones del Decreto Nº 40 del año 2007 (Nuevo Código de Tránsito de la Provincia de Buenos Aires).</w:t>
      </w:r>
    </w:p>
    <w:p>
      <w:pPr>
        <w:pStyle w:val="Normal"/>
        <w:spacing w:lineRule="auto" w:line="360"/>
        <w:jc w:val="both"/>
        <w:rPr>
          <w:bCs/>
        </w:rPr>
      </w:pPr>
      <w:r>
        <w:rPr>
          <w:bCs/>
        </w:rPr>
        <w:tab/>
        <w:tab/>
        <w:tab/>
        <w:t>Que en los últimos meses se ha advertido un extraordinario incremento del parque de vehículos del tipo ciclomotor, motocicletas, motos, cuatriciclos y otros vehículos similares dotados de motor, favorecido por las amplias facilidades de pago que los comercios del rubro brindan para la adquisición de tales rodados.</w:t>
      </w:r>
    </w:p>
    <w:p>
      <w:pPr>
        <w:pStyle w:val="Normal"/>
        <w:spacing w:lineRule="auto" w:line="360"/>
        <w:jc w:val="both"/>
        <w:rPr>
          <w:bCs/>
        </w:rPr>
      </w:pPr>
      <w:r>
        <w:rPr>
          <w:bCs/>
        </w:rPr>
        <w:tab/>
        <w:tab/>
        <w:tab/>
        <w:t>Que nos encontramos en inmediaciones de la temporada de verano, con jornadas diurnas más extensas y noches de agradables temperatura que invitan a expansiones en la vía pública, entre ellas, los paseos en unidades a motor.</w:t>
      </w:r>
    </w:p>
    <w:p>
      <w:pPr>
        <w:pStyle w:val="Normal"/>
        <w:spacing w:lineRule="auto" w:line="360"/>
        <w:jc w:val="both"/>
        <w:rPr>
          <w:bCs/>
        </w:rPr>
      </w:pPr>
      <w:r>
        <w:rPr>
          <w:bCs/>
        </w:rPr>
        <w:tab/>
        <w:tab/>
        <w:tab/>
        <w:t>Que muchos de los conductores de este tipo de vehículos son vecinos jóvenes y, en muchos casos, sin la suficiente experiencia de manejo, hechos éstos que quizás no les permita tomar conciencia del riesgo que implica, para sí y para terceros, la omisión de utilizar el casco como elemento de seguridad personal.</w:t>
      </w:r>
    </w:p>
    <w:p>
      <w:pPr>
        <w:pStyle w:val="Normal"/>
        <w:spacing w:lineRule="auto" w:line="360"/>
        <w:jc w:val="both"/>
        <w:rPr>
          <w:bCs/>
        </w:rPr>
      </w:pPr>
      <w:r>
        <w:rPr>
          <w:bCs/>
        </w:rPr>
        <w:tab/>
        <w:tab/>
        <w:t>Que es misión esencial del Estado preservar las vidas, el bienestar psicofísico y los bienes de sus habitantes.</w:t>
      </w:r>
    </w:p>
    <w:p>
      <w:pPr>
        <w:pStyle w:val="Normal"/>
        <w:spacing w:lineRule="auto" w:line="360"/>
        <w:jc w:val="both"/>
        <w:rPr>
          <w:bCs/>
        </w:rPr>
      </w:pPr>
      <w:r>
        <w:rPr>
          <w:bCs/>
        </w:rPr>
        <w:tab/>
        <w:tab/>
        <w:t>Que esta obligación deviene inexcusable al Estado aún frente a la negligencia, reticencia o desidia del vecino beneficiario de la acción de gobierno.</w:t>
      </w:r>
    </w:p>
    <w:p>
      <w:pPr>
        <w:pStyle w:val="Normal"/>
        <w:spacing w:lineRule="auto" w:line="360"/>
        <w:jc w:val="both"/>
        <w:rPr>
          <w:bCs/>
        </w:rPr>
      </w:pPr>
      <w:r>
        <w:rPr>
          <w:bCs/>
        </w:rPr>
        <w:tab/>
        <w:tab/>
        <w:t>Que los Artículos 46º inciso i y 67º inciso j del Anexo I del Decreto 40/07 establecen la obligatoriedad de utilización del casco protector homologado (según normas IRAM) para todos los conductores de vehículos tales como los precedentemente descript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TextBody"/>
        <w:rPr/>
      </w:pPr>
      <w:r>
        <w:rPr/>
        <w:tab/>
        <w:tab/>
        <w:tab/>
        <w:t>Que el Artículo 121º apartado 18 del mismo Anexo I del citado texto legal establece como “falta grave” la circulación sin dichos elementos de seguridad personal.</w:t>
      </w:r>
    </w:p>
    <w:p>
      <w:pPr>
        <w:pStyle w:val="Normal"/>
        <w:spacing w:lineRule="auto" w:line="360"/>
        <w:jc w:val="both"/>
        <w:rPr>
          <w:bCs/>
        </w:rPr>
      </w:pPr>
      <w:r>
        <w:rPr>
          <w:bCs/>
        </w:rPr>
        <w:tab/>
        <w:tab/>
        <w:tab/>
        <w:t>Que los Artículos 1º y 3º del mismo Anexo I establecen la competencia del Gobierno Municipal para intervenir como Autoridad de Comprobación de infracciones de tránsito y de Juzgamiento de las mismas a través de las autoridades y de los Juzgados de Faltas Municipales, facultando a las autoridades locales competentes para que, dentro de sus respectivas jurisdicciones, dicten disposiciones complementarias a las establecidas por el Decreto 40/07 siempre que no alteren o modifiquen lo normado por el texto legal precedentemente indicado.</w:t>
      </w:r>
    </w:p>
    <w:p>
      <w:pPr>
        <w:pStyle w:val="Normal"/>
        <w:spacing w:lineRule="auto" w:line="360"/>
        <w:jc w:val="both"/>
        <w:rPr>
          <w:bCs/>
        </w:rPr>
      </w:pPr>
      <w:r>
        <w:rPr>
          <w:bCs/>
        </w:rPr>
        <w:tab/>
        <w:tab/>
        <w:tab/>
        <w:t>Que en orden a lo expuesto no resulta ni violatorio ni modificatorio del Decreto 40/07 incorporar una legislación local complementaria que contemple expresamente la omisión del uso del casco protector en la circulación vehicular, tanto en la persona del conductor del vehículo como de sus acompañantes.</w:t>
      </w:r>
    </w:p>
    <w:p>
      <w:pPr>
        <w:pStyle w:val="Normal"/>
        <w:spacing w:lineRule="auto" w:line="360"/>
        <w:jc w:val="both"/>
        <w:rPr>
          <w:bCs/>
        </w:rPr>
      </w:pPr>
      <w:r>
        <w:rPr>
          <w:bCs/>
        </w:rPr>
        <w:tab/>
        <w:tab/>
        <w:tab/>
        <w:t>Que si bien existe una Ordenanza en el orden local (Ordenanza Nº 12/93) se torna necesario contar con un instrumento actualizado y eficaz para prevenir y/o sancionar tales inconductas u omisiones en materia de circulación vehicular.</w:t>
      </w:r>
    </w:p>
    <w:p>
      <w:pPr>
        <w:pStyle w:val="Normal"/>
        <w:spacing w:lineRule="auto" w:line="360"/>
        <w:jc w:val="both"/>
        <w:rPr>
          <w:bCs/>
        </w:rPr>
      </w:pPr>
      <w:r>
        <w:rPr>
          <w:bCs/>
        </w:rPr>
        <w:tab/>
        <w:tab/>
        <w:tab/>
        <w:t>Que mediante este nuevo cuerpo normativo se pretende contar con penalidades específicas relacionadas a la infracción concreta, con el objeto de evitar en lo posible los serios riesgos que pueden derivar en daños físicos en las personas que no utilizan dichos elementos, y aún en la muerte de los conductores y/o acompañantes de vehículos ya indicados.</w:t>
      </w:r>
    </w:p>
    <w:p>
      <w:pPr>
        <w:pStyle w:val="Normal"/>
        <w:spacing w:lineRule="auto" w:line="360"/>
        <w:jc w:val="both"/>
        <w:rPr>
          <w:bCs/>
        </w:rPr>
      </w:pPr>
      <w:r>
        <w:rPr>
          <w:bCs/>
        </w:rPr>
        <w:tab/>
        <w:tab/>
        <w:tab/>
        <w:t>Que los hechos anteriormente descriptos son motivo de permanente preocupación del Estado Municipal.</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121/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Derógase la Ordenanza Nº 12/93, la que será reemplazada por la presente, </w:t>
      </w:r>
    </w:p>
    <w:p>
      <w:pPr>
        <w:pStyle w:val="Normal"/>
        <w:spacing w:lineRule="auto" w:line="360"/>
        <w:jc w:val="both"/>
        <w:rPr>
          <w:bCs/>
        </w:rPr>
      </w:pPr>
      <w:r>
        <w:rPr>
          <w:bCs/>
        </w:rPr>
        <w:t>--------------------  con la salvedad de lo dispuesto en el Artículo 5º de esta norm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Todo conductor y/o pasajero transportado en vehículos caracterizados co-</w:t>
      </w:r>
    </w:p>
    <w:p>
      <w:pPr>
        <w:pStyle w:val="Normal"/>
        <w:spacing w:lineRule="auto" w:line="360"/>
        <w:jc w:val="both"/>
        <w:rPr/>
      </w:pPr>
      <w:r>
        <w:rPr>
          <w:bCs/>
        </w:rPr>
        <w:t>--------------------  mo ciclomotores, motocicletas, motos, triciclos y/o cuatriciclos motorizados dentro del ámbito territorial del Partido de Balcarce deberá obligatoriamente utilizar su respectivo caso de protección personal. El casco que por esta Ordenanza se exige deberá corresponder exclusivamente a aquellos modelos autorizados por las autoridades respectivas que posean las facultades de homologación técnica del producto, tal como lo prescribe la legislación vigente en la materia. Esta obligación comprende no sólo la de portación del casco, sino también la del correcto uso de dicho elemento de seguridad mientras el vehículo se encuentre circulando en la vía pública o momentáneamente detenido frente a una bocacalle, intersección de caminos, semáforos, sendas peatonales y/u obstáculos propios de la seguridad vial. No se permitirá el uso de cascos destinados a otra actividad.--------------------------------------------------------------------------------------------------</w:t>
      </w:r>
      <w:r>
        <w:rPr>
          <w:b/>
          <w:u w:val="single"/>
        </w:rPr>
        <w:t>ARTICULO 3.-</w:t>
      </w:r>
      <w:r>
        <w:rPr>
          <w:bCs/>
        </w:rPr>
        <w:t xml:space="preserve">  La omisión en la utilización de dicho elemento protectorio implicará la </w:t>
      </w:r>
    </w:p>
    <w:p>
      <w:pPr>
        <w:pStyle w:val="Normal"/>
        <w:spacing w:lineRule="auto" w:line="360"/>
        <w:jc w:val="both"/>
        <w:rPr>
          <w:bCs/>
        </w:rPr>
      </w:pPr>
      <w:r>
        <w:rPr>
          <w:bCs/>
        </w:rPr>
        <w:t xml:space="preserve">--------------------  aplicación de las sanciones que en esta Ordenanza se establecen, siguiendo el criterio de los Artículos 113º, 119º, 121º, 125º, 130º y concordantes del Decreto 40/07 y en forma complementaria a tales disposiciones, y comprenderá: </w:t>
      </w:r>
    </w:p>
    <w:p>
      <w:pPr>
        <w:pStyle w:val="Normal"/>
        <w:numPr>
          <w:ilvl w:val="0"/>
          <w:numId w:val="1"/>
        </w:numPr>
        <w:spacing w:lineRule="auto" w:line="360"/>
        <w:jc w:val="both"/>
        <w:rPr>
          <w:bCs/>
        </w:rPr>
      </w:pPr>
      <w:r>
        <w:rPr>
          <w:bCs/>
        </w:rPr>
        <w:t>La aplicación de una Multa que será establecida tomando como parámetro las “Unidades Fijas”(en adelante, “U.F”) normadas por el Artículo 130º del citado cuerpo legal, y equivalente cada unidad a Un (1) Litro de nafta súper, considerando para su cuantificación el menor precio del mercado local. La multa se graduará entre un mínimo de cien (100) y un máximo de mil (1.000) U.F.-</w:t>
      </w:r>
    </w:p>
    <w:p>
      <w:pPr>
        <w:pStyle w:val="Normal"/>
        <w:numPr>
          <w:ilvl w:val="0"/>
          <w:numId w:val="1"/>
        </w:numPr>
        <w:spacing w:lineRule="auto" w:line="360"/>
        <w:jc w:val="both"/>
        <w:rPr>
          <w:bCs/>
        </w:rPr>
      </w:pPr>
      <w:r>
        <w:rPr>
          <w:bCs/>
        </w:rPr>
        <w:t>La Retención Preventiva del vehículo sobre el cual circule su conductor o el pasajero que por él sea transportado y que se encuentre en infracción. A los fines de la efectivización de la retención preventiva del rodado, la autoridad de constatación de la falta (Dirección de Inspección General y/o Policía Comunal y/o Policía de Seguridad Vial) procederá a llevar a cabo la misma contando, de ser necesario, con el auxilio de la fuerza policial competente y remitiendo el vehículo retenido a un depósito municipal donde el mismo permanecerá depositado hasta que se proceda a su restitución por intermedio del Juez de Faltas Municipal y previo cumplimiento de las sanciones impuestas al infractor, como así también al previo pago de los gastos de acarreo y estadía o depósito del rodado generados por la acción antijurídica. Estos gastos serán fijados por la autoridad municipal competente y actualizados en forma periódica según los índices de variación de los precios de la nafta súper.-------</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ind w:left="360" w:hanging="0"/>
        <w:jc w:val="both"/>
        <w:rPr/>
      </w:pPr>
      <w:r>
        <w:rPr/>
        <w:t xml:space="preserve">     </w:t>
      </w:r>
      <w:r>
        <w:rPr>
          <w:b/>
          <w:sz w:val="18"/>
        </w:rPr>
        <w:t>CONCEJO  DELIBERANTE</w:t>
      </w:r>
    </w:p>
    <w:p>
      <w:pPr>
        <w:pStyle w:val="Normal"/>
        <w:spacing w:lineRule="auto" w:line="360"/>
        <w:ind w:left="360" w:hanging="0"/>
        <w:jc w:val="both"/>
        <w:rPr>
          <w:b/>
          <w:b/>
          <w:sz w:val="18"/>
        </w:rPr>
      </w:pPr>
      <w:r>
        <w:rPr>
          <w:b/>
          <w:sz w:val="18"/>
        </w:rPr>
      </w:r>
    </w:p>
    <w:p>
      <w:pPr>
        <w:pStyle w:val="Normal"/>
        <w:spacing w:lineRule="auto" w:line="360"/>
        <w:ind w:left="360" w:hanging="0"/>
        <w:jc w:val="both"/>
        <w:rPr/>
      </w:pPr>
      <w:r>
        <w:rPr>
          <w:b/>
          <w:u w:val="single"/>
        </w:rPr>
        <w:t>ARTICULO 4.-</w:t>
      </w:r>
      <w:r>
        <w:rPr>
          <w:bCs/>
        </w:rPr>
        <w:t xml:space="preserve">  Para todos los supuestos no contemplados por esta Ordenanza serán </w:t>
      </w:r>
    </w:p>
    <w:p>
      <w:pPr>
        <w:pStyle w:val="Normal"/>
        <w:spacing w:lineRule="auto" w:line="360"/>
        <w:ind w:left="360" w:hanging="0"/>
        <w:jc w:val="both"/>
        <w:rPr/>
      </w:pPr>
      <w:r>
        <w:rPr>
          <w:bCs/>
        </w:rPr>
        <w:t>--------------------  de aplicación, en forma supletoria, el Decreto 40/07 y el Código de Faltas Municipal.-------------------------------------------------------------------------------------</w:t>
      </w:r>
      <w:r>
        <w:rPr>
          <w:b/>
          <w:u w:val="single"/>
        </w:rPr>
        <w:t>ARTICULO 5.-</w:t>
      </w:r>
      <w:r>
        <w:rPr>
          <w:bCs/>
        </w:rPr>
        <w:t xml:space="preserve">  Lo dispuesto en los Artículos precedentes no modificará lo dispuesto </w:t>
      </w:r>
    </w:p>
    <w:p>
      <w:pPr>
        <w:pStyle w:val="Normal"/>
        <w:spacing w:lineRule="auto" w:line="360"/>
        <w:ind w:left="360" w:hanging="0"/>
        <w:jc w:val="both"/>
        <w:rPr/>
      </w:pPr>
      <w:r>
        <w:rPr>
          <w:bCs/>
        </w:rPr>
        <w:t>--------------------  por el Artículo 3º de la Ordenanza 12/93 en materia de patentamiento de rodados de menor cilindrada a 50 cc, los que serán regidos por las normas específicas fiscales y financieras que resulten de aplicación al tema específico.-----------</w:t>
      </w:r>
      <w:r>
        <w:rPr>
          <w:b/>
          <w:u w:val="single"/>
        </w:rPr>
        <w:t>ARTICULO 6.-</w:t>
      </w:r>
      <w:r>
        <w:rPr>
          <w:bCs/>
        </w:rPr>
        <w:t xml:space="preserve">  Cúmplase, comuníquese, regístrese y publíquese.-------------------------</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DADA en la Sala de Sesiones del Honorable Concejo Deliberante, en Sesión Ordinaria, a los veintisiete días del mes de noviembre de dos mil ocho. FIRMADO: Dr. Esteban A. Reino – VICEPRESIDENTE I – Juan José Troya – SECRETARIO ------------------------</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Juan José Troya                                                                         Dr. Esteban A. Reino</w:t>
      </w:r>
    </w:p>
    <w:p>
      <w:pPr>
        <w:pStyle w:val="Normal"/>
        <w:spacing w:lineRule="auto" w:line="360"/>
        <w:ind w:left="360" w:hanging="0"/>
        <w:jc w:val="both"/>
        <w:rPr>
          <w:bCs/>
        </w:rPr>
      </w:pPr>
      <w:r>
        <w:rPr>
          <w:bCs/>
        </w:rPr>
        <w:t xml:space="preserve">  </w:t>
      </w:r>
      <w:r>
        <w:rPr>
          <w:bCs/>
        </w:rPr>
        <w:t>Secretario                                                                                   Vicepresidente I</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9:00Z</dcterms:created>
  <dc:creator>WinuE</dc:creator>
  <dc:description/>
  <dc:language>en-US</dc:language>
  <cp:lastModifiedBy>WinuE</cp:lastModifiedBy>
  <dcterms:modified xsi:type="dcterms:W3CDTF">2008-12-09T09:39:00Z</dcterms:modified>
  <cp:revision>2</cp:revision>
  <dc:subject/>
  <dc:title>               </dc:title>
</cp:coreProperties>
</file>